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b/>
          <w:bCs/>
          <w:spacing w:val="-5"/>
          <w:lang w:val="ru-RU"/>
        </w:rPr>
        <w:t xml:space="preserve">МУНИЦИПАЛЬНОЕ КАЗЕННОЕ ОБЩЕОБРАЗОВАТЕЛЬНОЕ </w:t>
      </w:r>
      <w:r>
        <w:rPr>
          <w:b/>
          <w:bCs/>
          <w:spacing w:val="4"/>
          <w:lang w:val="ru-RU"/>
        </w:rPr>
        <w:t xml:space="preserve">УЧРЕЖДЕНИЕ 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  <w:bCs/>
          <w:spacing w:val="4"/>
          <w:lang w:val="ru-RU"/>
        </w:rPr>
      </w:pPr>
      <w:r>
        <w:rPr>
          <w:b/>
          <w:bCs/>
          <w:spacing w:val="4"/>
          <w:lang w:val="ru-RU"/>
        </w:rPr>
        <w:t xml:space="preserve">«СРЕДНЯЯ ОБЩЕОБРАЗОВАТЕЛЬНАЯ ШКОЛА №3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  <w:bCs/>
          <w:spacing w:val="4"/>
          <w:lang w:val="ru-RU"/>
        </w:rPr>
      </w:pPr>
      <w:r>
        <w:rPr>
          <w:b/>
          <w:bCs/>
          <w:spacing w:val="4"/>
          <w:lang w:val="ru-RU"/>
        </w:rPr>
        <w:t>ИМ. ОРДЖОНИКИДЗЕ» ГОРОДСКОГО ОКРУГА «ГОРОД КИЗЛЯР»</w:t>
      </w:r>
    </w:p>
    <w:p>
      <w:pPr>
        <w:pStyle w:val="Normal"/>
        <w:jc w:val="center"/>
        <w:rPr>
          <w:b/>
          <w:b/>
          <w:bCs/>
          <w:color w:val="000000"/>
          <w:spacing w:val="4"/>
          <w:sz w:val="24"/>
          <w:szCs w:val="24"/>
          <w:lang w:val="ru-RU"/>
        </w:rPr>
      </w:pPr>
      <w:r>
        <w:rPr>
          <w:b/>
          <w:bCs/>
          <w:color w:val="000000"/>
          <w:spacing w:val="4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ТОКОЛ № 1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седания управляющего совета</w:t>
        <w:br/>
        <w:t>МКОУ «СОШ №3 им. Орджоникидзе»</w:t>
      </w:r>
    </w:p>
    <w:tbl>
      <w:tblPr>
        <w:tblW w:w="25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7.09.2024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о заседания: 14:00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ончание заседания: 16:40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сто проведения заседания: г. Кизляр,  ул. Октябрьская,47, каб. № 8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ициатор проведения заседания: руководитель образовательной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проведения голосования: открытое голосование</w:t>
      </w:r>
    </w:p>
    <w:p>
      <w:pPr>
        <w:pStyle w:val="Normal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ПРИСУТСТВОВАЛИ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1"/>
        <w:gridCol w:w="6651"/>
      </w:tblGrid>
      <w:tr>
        <w:trPr/>
        <w:tc>
          <w:tcPr>
            <w:tcW w:w="327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бразовательной организации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изриев Махач Магомедрашадович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управляющего совета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з числа родителей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джимагомедова Диана Рукнудиновна, родитель учащегося 7а класс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гаева Джамиля Гасановна, родитель учащегося 2б, 5а класс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ронова Дарья Алексеевна, родитель учащегося 1б, 9б класс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рбанова Светлана Анатольевна, родитель учащегося 8б класс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ганезова Анна Эдуардовна родитель учащегося 9а класс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ударёк Анжелла Андраниковна, родитель учащегося 1а, 10 класс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урбаналиева Фарида Рамалдановна, родитель учащегося 3 б класс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улова Таиса Магомедо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иева Юлия Сергее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 числа обучающихся: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хмедов Магомед, учащийся 11 класс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Щамхалова Замира, ученица 10 класс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фарова Зулейха, учащаяся 9 «а» класс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рбанова Узлипат, учащаяся 9 «б» класс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 числа работников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ловенко Наталья Геннадьевна, учитель русского языка и литературы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кашевич Светлана Викторовна, учитель начальных классов 4 «Б» класса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нбиялова Булбул Ахмедовна, учитель родного языка 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лашенные: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участников 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орум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ПОВЕСТКА ДН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Избрание председателя и секретаря (с правом подсчета голосов)заседания управляющего сове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Избрание председателя, заместителя председателя и секретаря (с правом подсчета голосов) управляющего сове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Определение и утверждение сроков и времени проведения заседаний управляющего совета на 2024/25 учебный год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Утверждение циклограммы работы управляющего сове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По первому вопросу слушали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 избрании председателя и секретаря (с правом подсчета голосов) заседания управляющего совета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ководителя образовательной организации, который предложил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Избрать председателем заседания управляющего совета себя, руководителя образовательной организации, Хизриева М.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Избрать секретарем (с правом подсчета голосов) заседания управляющего совета Яловенко Н.Г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олосовали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За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6 членов управляющего совет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Против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Воздержались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</w:t>
      </w:r>
    </w:p>
    <w:p>
      <w:pPr>
        <w:pStyle w:val="Normal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По первому вопросу решили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брать председателем заседания управляющего совета Хизриева М.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Избрать секретарем (с правом подсчета голосов) Яловенко Н.Г.</w:t>
      </w:r>
    </w:p>
    <w:p>
      <w:pPr>
        <w:pStyle w:val="Normal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По второму вопросу слушали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 избрании председателя, заместителя председателя и секретаря (с правом подсчета голосов) управляющего совета – руководителя образовательной организации, который предложил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1) Избрать председателем управляющего совета сроком на 1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учебный год (2024/25 учебный год)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урбанову С.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Избрать заместителем председателя управляющего совета срок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учебный год (2024/25 учебный год)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ударёк А.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Избрать секретарем (с правом подсчета голосов) управляющего совета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сроком на 1 учебный год (2024/25учебный год)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ронову Д.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олосовали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За» – 16 членов управляющего совет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Против» – 0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Воздержались» – 0</w:t>
      </w:r>
    </w:p>
    <w:p>
      <w:pPr>
        <w:pStyle w:val="Normal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По второму вопросу решили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Избрать председателем управляющего совета сроком на 1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учебный год (2024/25 учебный год) – Курбанову С.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Избрать заместителем председателя управляющего совета срок на 1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учебный год (2024/25 учебный год) – Дударёк А.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Избрать секретарем (с правом подсчета голосов) управляющего совета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сроком на 1 учебный год (2024/25учебный год) – Миронову Д.А.</w:t>
      </w:r>
    </w:p>
    <w:p>
      <w:pPr>
        <w:pStyle w:val="Normal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По третьему вопросу слушали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 определении и утверждении сроков и времени проведения заседаний управляющего совета на 2024/25 учебный год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Хизриев М.М., который предложил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у и время очередного заседания определяет председатель управляющего совета по согласованию с руководителем образовательной организации и представителем учредителя. О дате, времени проведения и повестке дня очередного заседания членов управляющего совета уведомляет секретарь управляющего совета путем направления соответствующей информации по адресу электронной почты, который член управляющего совета сообщит секретарю управляющего сове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олосовали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За» – 16 членов управляющего совет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Против» – 0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Воздержались» – 0</w:t>
      </w:r>
    </w:p>
    <w:p>
      <w:pPr>
        <w:pStyle w:val="Normal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По третьему вопросу решили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у и время очередного заседания определяет председатель управляющего совета по согласованию с руководителем образовательной организации и представителем учредителя. О дате, времени проведения и повестке дня очередного заседания членов управляющего совета уведомляет секретарь управляющего совета путем направления соответствующей информации по адресу электронной почты, который член управляющего совета сообщит секретарю управляющего совета.</w:t>
      </w:r>
    </w:p>
    <w:p>
      <w:pPr>
        <w:pStyle w:val="Normal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По четвертому вопросу слушали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 утверждении циклограммы работы управляющего совета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урбанову С.А., которая предложила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смотре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ект циклограммы работы управляющего совета и утвердить ег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олосовали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За» – 16 членов управляющего совет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Против» – 0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Воздержались» – 0</w:t>
      </w:r>
    </w:p>
    <w:p>
      <w:pPr>
        <w:pStyle w:val="Normal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По пятому вопросу решили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твердить циклограмму работы управляющего сове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45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9"/>
      </w:tblGrid>
      <w:tr>
        <w:trPr>
          <w:trHeight w:val="289" w:hRule="atLeast"/>
        </w:trPr>
        <w:tc>
          <w:tcPr>
            <w:tcW w:w="902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едатель заседания             Хизриев М.М.</w:t>
            </w:r>
          </w:p>
        </w:tc>
      </w:tr>
      <w:tr>
        <w:trPr>
          <w:trHeight w:val="305" w:hRule="atLeast"/>
        </w:trPr>
        <w:tc>
          <w:tcPr>
            <w:tcW w:w="9029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кретарь заседания</w:t>
              <w:tab/>
              <w:t>Яловенко Н.Г.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16:00Z</dcterms:created>
  <dc:creator>user</dc:creator>
  <dc:description>Подготовлено экспертами Актион-МЦФЭР</dc:description>
  <cp:keywords/>
  <dc:language>en-US</dc:language>
  <cp:lastModifiedBy>user</cp:lastModifiedBy>
  <dcterms:modified xsi:type="dcterms:W3CDTF">2025-04-11T12:42:00Z</dcterms:modified>
  <cp:revision>10</cp:revision>
  <dc:subject/>
  <dc:title/>
</cp:coreProperties>
</file>