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pacing w:val="-5"/>
          <w:sz w:val="24"/>
          <w:szCs w:val="24"/>
          <w:lang w:val="ru-RU" w:eastAsia="ru-RU"/>
        </w:rPr>
        <w:t xml:space="preserve">МУНИЦИПАЛЬНОЕ КАЗЕННОЕ ОБЩЕОБРАЗОВАТЕЛЬНОЕ </w:t>
      </w:r>
      <w:r>
        <w:rPr>
          <w:b/>
          <w:bCs/>
          <w:spacing w:val="4"/>
          <w:sz w:val="24"/>
          <w:szCs w:val="24"/>
          <w:lang w:val="ru-RU" w:eastAsia="ru-RU"/>
        </w:rPr>
        <w:t xml:space="preserve">УЧРЕЖДЕНИЕ 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4"/>
          <w:sz w:val="24"/>
          <w:szCs w:val="24"/>
          <w:lang w:val="ru-RU" w:eastAsia="ru-RU"/>
        </w:rPr>
      </w:pPr>
      <w:r>
        <w:rPr>
          <w:b/>
          <w:bCs/>
          <w:spacing w:val="4"/>
          <w:sz w:val="24"/>
          <w:szCs w:val="24"/>
          <w:lang w:val="ru-RU" w:eastAsia="ru-RU"/>
        </w:rPr>
        <w:t xml:space="preserve">«СРЕДНЯЯ ОБЩЕОБРАЗОВАТЕЛЬНАЯ ШКОЛА №3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4"/>
          <w:sz w:val="24"/>
          <w:szCs w:val="24"/>
          <w:lang w:val="ru-RU" w:eastAsia="ru-RU"/>
        </w:rPr>
      </w:pPr>
      <w:r>
        <w:rPr>
          <w:b/>
          <w:bCs/>
          <w:spacing w:val="4"/>
          <w:sz w:val="24"/>
          <w:szCs w:val="24"/>
          <w:lang w:val="ru-RU" w:eastAsia="ru-RU"/>
        </w:rPr>
        <w:t>ИМ. ОРДЖОНИКИДЗЕ» ГОРОДСКОГО ОКРУГА «ГОРОД КИЗЛЯР»</w:t>
      </w:r>
    </w:p>
    <w:p>
      <w:pPr>
        <w:pStyle w:val="Normal"/>
        <w:rPr>
          <w:b/>
          <w:b/>
          <w:bCs/>
          <w:color w:val="000000"/>
          <w:spacing w:val="4"/>
          <w:sz w:val="24"/>
          <w:szCs w:val="24"/>
          <w:lang w:val="ru-RU" w:eastAsia="ru-RU"/>
        </w:rPr>
      </w:pPr>
      <w:r>
        <w:rPr>
          <w:b/>
          <w:bCs/>
          <w:color w:val="000000"/>
          <w:spacing w:val="4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5"/>
        <w:gridCol w:w="4778"/>
      </w:tblGrid>
      <w:tr>
        <w:trPr/>
        <w:tc>
          <w:tcPr>
            <w:tcW w:w="5285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 </w:t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280" w:after="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яющим сове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КОУ «СОШ №3 им. Орджоникидзе».</w:t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280" w:after="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токол № _1_ от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7.09.2024_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гламент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работы управляющего совета МКОУ «СОШ №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3 им. Орджоникидзе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й регламент разработа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Регламент устанавливает порядок организации деятельности управляющего совета МКОУ «СОШ №3 им. Орджоникидзе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бразовательная организация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Управляющий совет является коллегиальным органом управления образовательной организации, избираемы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 полномочий руководителя образовательной организаци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управляющего совета входят родители обучающихся, обучающиеся старш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4 (четырнадцати) лет, работники образовательной организации, представитель учредителя. Члены управляющего совета осуществляют свою деятельно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ственных начал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без оплат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орядок организаци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ведения заседаний управляющего сове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ервое заседание управляющего совета после его создания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ервое заседание нового состава управляющего совета созывается руководителем образовательной организаци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 (семи) рабочих дней после создания управляющего совета или избрания нового состава управляющего совета, который ведет заседание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брания председателя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ериодичность проведения очередных заседаний управляющего совета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основания проведения внеочередных заседаний управляющего совета устанавливается уставом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Требова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ыве внеочередного заседания управляющего совета должно содержать указ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ора проведения заседания, формулировки вопросов, подлежащих внесен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естку дня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ть подписано инициато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м (инициаторами), требующим созы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и могут содержаться формулировки реше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, поставленны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лосование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еречень информации (материалов), предоставляемой членам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 Требова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ыве внеочередного заседания управляющего совета представляется председателю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3. Реш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ыве внеочередного заседания должно быть принято председателем управляющего совет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-дневный (пятидневный) срок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поступления данного требов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ли пред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ении того или иного вопро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естку дня заседания поступило непосредственн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, реш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ении е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естку дня приним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установленном для принятия решений управляющим совет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 управляющего совета согласовывает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ем образовательной организации дату, врем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о проведения заседания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Уведом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 управляющего совета доводи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ленов управляющего совет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 (пять) рабочих дней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заседания. Проект повестки дня формируется председателем управляющего совета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едателями комисс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групп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води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едения членов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дом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оящем заседании управляющего совета вручается либо направляется посредством электронной почты или иной связи члену управляющего сове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должно содержать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аз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ора созыва заседания, предъявившего требовани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оведения внеочередного засед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ату, время, место проведения заседания; 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вестки дня заседания; 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ок голос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повестки: открытое, тайное или заочно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екты реше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повестки дня, выносимы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лосование, при налич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ю прилагаются документы, необходимые для принятия реш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возможности присутств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 член управляющего совета сообщает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председателю или заместителю председателя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Для обсуждения вопросов повестки дня могут быть приглашены лица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щиеся членами управляющего совета. Предлож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глашению таких лиц готовятся постоянными комиссиями управляющего совета, рабочими группами или иными лицами, которые готовили вопрос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мотрени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. Реш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глашени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 лиц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щихся его членами, принимается председателем управляющего совета. Лица, приглашенны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е, пользуются правом совещательного голоса, могут вносить предлож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я, участв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уждении вопросов, находя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етен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е каждого заседания предложенная повестка дня обсуждае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ается управляющим советом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е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у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е заседания повестку дня вопросы могут быть дополнительно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е принят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 решением управляющего совет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утверждения повестки дн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лосование проводи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у вопросу повестки дн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д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После утверждения управляющим советом повестки дн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уждение идет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у, установленному повесткой. Измен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обсуждения вопросов повестки дня производится принят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 решением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Все решения управляющего совета принимаются путем голосования. Форма голосования: открытая или тайная, устанавливается уставом образовательной организации. Открытое голосование осуществляется поднятием руки. Открытое голосование может быть поименным. Поименное голосование производится поднятием рук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лашением фамилий членов, проголосовавших «за», «против» или воздержавшихся. Подсчет голосов ведется секретарем. Тайное голосование провод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бюллетеней для тайного голос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0. Решение управляющего совета считается правомочным, есл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го проголосовало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предусмотренного уставом образовательной организац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созд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и деятельности комисс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бочих групп управляющего сове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Управляющий совет вправе создавать комисс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е 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подготовк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ям управляющего совета или выполнения его реш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Участие членов управляющего сове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комисс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х групп управляющего совета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волеизъявления членов управляющего сове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 регламентом, решениями управляющего совета, регламентирующими деятельность комисс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омисс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е группы управляющего совета осуществляют свою деятельно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коллегиальности, свободы обсуждения, гл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4. Комиссии являются постоянно действующими органами управляющего совета. </w:t>
      </w:r>
      <w:r>
        <w:rPr>
          <w:color w:val="000000"/>
          <w:sz w:val="24"/>
          <w:szCs w:val="24"/>
        </w:rPr>
        <w:t>Комиссии управляющего совета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атываю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едварительно рассматривают проекты решений управляющего совета; 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ют подготовку заключе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ектам решений, вынесенны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ссмотрение управляющего совета; 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ят проекты реш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ссмотрение управляющего совета; 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авливают информацию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учению управляющего совета ил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ственной инициатив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, отнесенны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едению комиссии; 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елах компетенции управляющего совета осуществляют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облюдением решений управляющего совета; 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ают вопросы организации свое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иссии вправе запрашивать материа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ы, необходимые для осуществления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и,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едат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кретаря управляющего совета, руководителя образовательной организации при условии соблюдения законодательных требова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шении персональных данны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Количественны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й состав комиссий утверждается решением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комиссий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гут входить председатель управляющего сове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заместитель. Председатель комиссии, его заместитель избирают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 комиссии большинством голосов членов комиссии. Председатель комиссии утверждается решением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яющий совет вправе освободить председателя постоянной коми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я обязанност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ю соответствующей комисс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Заседания комиссии проводя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е необходимости, 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е одного р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вартал. Председатель комиссии созывает засед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к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й инициативе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 (двух) членов, входя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комиссии.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ыве заседания постоянной комиссии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едатель уведомляет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 (три) рабочих дня членов комиссии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ение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ыве комиссии членам комиссии направляется повестка заседания. Заседание комиссии правомочно, ес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 присутствует более половины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го числа членов комиссии. Заседание комиссии проводит председатель комиссии или его заместитель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ях постоянной комиссии могут принимать участ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м совещательного голоса члены управляющего совета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ходящ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данной комисс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 комиссии принимается большинством голосов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присутствующих членов. Протоколы заседаний подписывает председательствующ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Управляющий совет вправе для содействия организации своей работы образовывать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членов рабочие групп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Задачи, объем полномоч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 деятельности рабочей группы определяется управляющим советом при образовании данной рабочей групп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Рабочая группа управляющего совета организует свою раб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ет реш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м, предусмотренным настоящим регламентом для комиссии управляющего совет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рав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язанности членов управляющего сове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едседательствующи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 управляющего совета является председатель управляющего совета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его отсутств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заместитель председателя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Председательствующ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 должен обеспечить беспрепятственное выражение мнений член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тупление лиц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оддержание поряд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оде заседа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редседательствующ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 при поименном голосовании голосует последни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едседательствующий вправе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шить выступающего слова, если о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рушает настоящий регламент, выступает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вестке дня, использует оскорбительные выражения; 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тьс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равкам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ленам управляющего сове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ностным лицам, приглашенны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заседание; 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станавливать дебат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сящие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уждаемому вопрос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едусмотренные режимом работы заседания; 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звать члена управляющего совета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рядку; 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рвать засед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возникнов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ле чрезвычайных обстоятельств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грубого нарушения порядка ведения заседа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едседательствующий обязан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настоящий регламен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держиваться повестки дня; 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ть соблюдение прав членов управляющего совет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ть порядо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ходе проведения заседаний; 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людением времени выступлений, своевременно напоминать выступающему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стечении установленного времени; 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ви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лосование все поступившие предложения; 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бщать результаты голосования; 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ть уважительное отнош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никам заседания, воздерживатьс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ерсональных оценок выступлений участников заседания; 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имание сообщ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ъяснения председателя комиссии либо рабочей групп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инициатора рассмотрения вопро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Член управляющего совета вправе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бира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ть избран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е группы управляющего совета, предлагать кандидатов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ю кандидатуру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и комисс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бочие группы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предлож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вестке дня, порядку ведения заседания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поправк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ектам документ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суждениях вопросов повестки дня, задавать вопросы докладчику (содокладчику)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ть постановки своих предлож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лосование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ть повторного голос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лучаях нарушения установленных правил голосования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предлож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лушиван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заседании управляющего совета отчета или информации любой комиссии или рабочей группы либо члена управляющего совета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глашать обращения, имеющие общественное значение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ться другими правами, предоставленными ему законодательством, уставом образовательной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 регламент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Член управляющего совета обязан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регламент, повестку д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председательствующ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заседании; 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тупать тольк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ения председательствующе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заседании; 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 допускать оскорбительных выражений; 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истрирова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 засед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в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заседа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Документация управляющего сове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Заседания управляющего совета оформляются протоколами. Протокол заседания управляющего совета составляетс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пяти) рабочих дней после его заверш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 экземплярах, подписываемых его председателе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кретар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отокол соста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ими требованиями делопроизводства, установле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ием следующих сведений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ленов, принявших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и, отмет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людении кворум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голосов «за», «против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воздержался»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у вопросу повестки засед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 управляющего совет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у вопросу повестки засед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умерация протоколов управляющего совета ведетс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учебного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обнаружения ошибок, неточностей, недостоверного изложения фак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околе заседания управляющего совета члены управляющего совета вправе требовать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едателя его измене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ю очередь председатель обязан принять мер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сен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окол соответствующих измен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очнени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делать соответствующее сообщ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ем заседании управляющего совета, внеся данный вопрос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повестку дн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Оригиналы протоколов хран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нцелярии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околу прикладываются вся информац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иные документы, касающиеся решени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993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5:00Z</dcterms:created>
  <dc:creator>user</dc:creator>
  <dc:description>Подготовлено экспертами Актион-МЦФЭР</dc:description>
  <cp:keywords/>
  <dc:language>en-US</dc:language>
  <cp:lastModifiedBy>user</cp:lastModifiedBy>
  <cp:lastPrinted>2025-04-04T09:59:00Z</cp:lastPrinted>
  <dcterms:modified xsi:type="dcterms:W3CDTF">2025-04-11T12:43:00Z</dcterms:modified>
  <cp:revision>7</cp:revision>
  <dc:subject/>
  <dc:title/>
</cp:coreProperties>
</file>