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5"/>
          <w:lang w:val="ru-RU"/>
        </w:rPr>
        <w:t xml:space="preserve">МУНИЦИПАЛЬНОЕ КАЗЕННОЕ ОБЩЕОБРАЗОВАТЕЛЬНОЕ </w:t>
      </w:r>
      <w:r>
        <w:rPr>
          <w:b/>
          <w:bCs/>
          <w:spacing w:val="4"/>
          <w:lang w:val="ru-RU"/>
        </w:rPr>
        <w:t xml:space="preserve">УЧРЕЖДЕНИЕ 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4"/>
          <w:lang w:val="ru-RU"/>
        </w:rPr>
      </w:pPr>
      <w:r>
        <w:rPr>
          <w:b/>
          <w:bCs/>
          <w:spacing w:val="4"/>
          <w:lang w:val="ru-RU"/>
        </w:rPr>
        <w:t xml:space="preserve">«СРЕДНЯЯ ОБЩЕОБРАЗОВАТЕЛЬНАЯ ШКОЛА №3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4"/>
          <w:lang w:val="ru-RU"/>
        </w:rPr>
      </w:pPr>
      <w:r>
        <w:rPr>
          <w:b/>
          <w:bCs/>
          <w:spacing w:val="4"/>
          <w:lang w:val="ru-RU"/>
        </w:rPr>
        <w:t>ИМ. ОРДЖОНИКИДЗЕ» ГОРОДСКОГО ОКРУГА «ГОРОД КИЗЛЯР»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3"/>
        <w:gridCol w:w="4923"/>
      </w:tblGrid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ТВЕРЖДЕН 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правляющим советом МКОУ «СОШ №3 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. Орджоникидзе»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от 27.09.2024 №__1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иклограмма работы управляющего совет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3415"/>
        <w:gridCol w:w="2033"/>
        <w:gridCol w:w="2386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вые документы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птировать в состав управляющего совета новых членов. Выбрать заместителя председателя и секретаря управляющего совет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заседания с решением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тверждении состава управляющего совета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равила внутреннего распорядка обучающихс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и замечания к правилам внутреннего распорядка обучающихся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орядо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ьзования лечебно-оздоровительной инфраструктурой, объектами культуры и спорта образовательной организаци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соблюдению прав участников образовательных отноше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локального акта о порядке польз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чебно-оздоровительной инфраструктурой, объектами культуры и спорта образовательной организации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орядо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здания и организации работы комиссии по урегулированию споров между участниками образовательных отношений, принятия ей решени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соблюдению прав участников образовательных отноше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локального акта о порядк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зд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рганизации работы комиссии по урегулированию споров между участниками образовательных отношений, принятия ей решений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решения о постановке обучающихся на внутришкольный учет и снятии обучающихся с данного уче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решение принимается по необходимост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ный список обучающихся, которых необходимо поставить на внутришкольный учет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мероприятия по охране и укреплению здоровья обучающихс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соблюдению прав участников образовательных отноше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плана мероприятий по охране и укреплению здоровья обучающихся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рограмму развития образовательной организаци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разработке предложений в программу развит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и замечания к программе развит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материально-техническое обеспечение и оснащение образовательного процесса, оборудование помещений (в пределах выделяемых средств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ссия по контролю за ремонтом и благоустройством помещений и прилегающих территор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сметы с перечнем оборудования для оснащения образовательного процесса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орядок и размер материальной поддержки обучающихс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соблюдению прав участников образовательных отноше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положения о поощрении обучающихся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Кодекс профессиональной этики педагогических работник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кодекса профессиональной этики педагогов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отчет о результатах самообслед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одготовке предложений в отчет о результатах самообслед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и замечания к отчету о самообследовании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роекты благоустройства, проектно-сметную документацию на производство ремонтных работ, графика их исполн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ссия по контролю за ремонтом и благоустройством помещений и прилегающих территор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сметной документации на производство ремонта и благоустройства территории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календарно-учебный график на следующий учебный год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разработке и изменению ООП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КУГ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3:00Z</dcterms:created>
  <dc:creator>user</dc:creator>
  <dc:description>Подготовлено экспертами Актион-МЦФЭР</dc:description>
  <cp:keywords/>
  <dc:language>en-US</dc:language>
  <cp:lastModifiedBy>user</cp:lastModifiedBy>
  <cp:lastPrinted>2025-04-04T10:05:00Z</cp:lastPrinted>
  <dcterms:modified xsi:type="dcterms:W3CDTF">2025-04-11T12:44:00Z</dcterms:modified>
  <cp:revision>5</cp:revision>
  <dc:subject/>
  <dc:title/>
</cp:coreProperties>
</file>